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27"/>
        <w:gridCol w:w="674"/>
        <w:gridCol w:w="702"/>
        <w:gridCol w:w="2587"/>
        <w:gridCol w:w="647"/>
        <w:gridCol w:w="647"/>
        <w:gridCol w:w="2697"/>
        <w:gridCol w:w="1294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a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im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o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ome tea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cor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co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way te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nue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ri, 15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A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VIHIGA SEC SCHOOL (Ke) -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MILYANGO COLLEGE (U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Fri, 15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: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A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UPPER HILL SEC (Ke) -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INJA S S (Ug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ri, 15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: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B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KISII HIGH SCH (Ke) -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ING’S COLLEGE BUDO (U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ri, 15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GITISI TSS (Rw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UNGOMA HIGH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Fri, 15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YONZO SEC (Ke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KERERE COLLEGE SCH (U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ri, 15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MBARARA HS (Ug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NDON COLLEGE, MAYA(U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ri, 15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T MARY’S COLLEGE, KISUBI (Ug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WAKE SEC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ri, 15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. THERESA’S SEC (Ke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INALE SEC (K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ri, 15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 JOSEPHS G</w:t>
            </w: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(Ke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INJA S S (U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ri, 15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: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NKOMA S S (Ug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AUL HARRIS SEC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ri, 15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: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KOYONZO SEC (Ke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ITISI TSS (Rw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ri, 15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: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KERERE COLLEGE SCH (Ug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BARARA HS (U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ri, 15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: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LONDON COLLEGE, MAYA (Ug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. MARY’S COLLEGE, KISUBI (U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ri, 15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: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BWAKE SEC (Ke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. PETER’S, MUMIAS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t, 16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GITISI TSS (Rw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BARARA HS (U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t, 16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UNGOMA HIGH (Ke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YONZO SEC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t, 16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T. MARY’S COLLEGE, KISUBI (Ug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KERERE COLLEGE SCH (U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t, 16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: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T. PETER’S, MUMIAS (Ke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NDON COLLEGE, MAYA (U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t, 16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: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 JOSEPHS G</w:t>
            </w: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(Ke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. THERESA’S SEC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t, 16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: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AUL HARRIS SEC (Ke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INALE SEC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t, 16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: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INJA S S (Ug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KOMA S S (U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t, 16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: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T. MARY’S COLLEGE, KISUBI (Ug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ITISI TSS (Rw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t, 16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: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NBARARA HS (Ug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UNGOMA HIGH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t, 16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: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MAKERERE COLLEGE SCH (Ug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. PETER’S, MUMIAS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t, 16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: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LONDON COLLEGE, MAYA (Ug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WAKE SEC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t, 16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:50 B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ALL SAINTS SEC (Ke) -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USOGA COLLEGE, MWIRI (U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t, 16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: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A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NAMILYANGO COLLEGE (Ug) -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INJA S S (U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t, 16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:10:00 P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A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VIHIGA SEC SCHOOL (Ke) -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PER HILL SEC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un, 17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B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KISII HIGH SCH (Ke) -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L SAINTS SEC (Ke) Bull Ri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un, 17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: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KING’S COLLEGE BUDO (Ug) -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USOGA COLLEGE, MWIRI (U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un, 17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: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A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NAMILYANGO COLLEGE (Ug) -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3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PER HILL SEC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un, 17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GITISI TSS (Rw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4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. PETER’S, MUMIAS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un, 17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BUNGOMA HIGH (Ke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. MARY’S COLLEGE, KISUBI (U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un, 17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KOYONZO SEC (Ke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BARARA HS (U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un, 17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BWAKE SEC (Ke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KERERE COLLEGE SCH (U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un, 17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T. THERESA’S SEC (Ke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KOMA S S (U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un, 17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KINALE SEC (Ke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WIRA SEC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un, 17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: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INJA S S (Ug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AUL HARRIS SEC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un, 17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: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BWAKE SEC (Ke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ITISI TSS (Rw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un, 17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: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T PETER’S, MUMIAS (Ke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UNGOMA HIGH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un, 17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: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T. MARY’S COLLEGE, KISUBI (Ug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YONZO SEC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un, 17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: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KERERE COLLEGE SCH (Ug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NDON COLLEGE, MAYA (U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n, 18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ITISI TSS (Rw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NDON COLLEGE, MAYA (U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n, 18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BUNGOMA HIGH (Ke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WAKE SEC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n, 18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YONZO SEC (Ke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. PETER’S, MUMIAS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n, 18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: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MBARARA HS (Ug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. MARY’S COLLEGE, KISUBI (U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n, 18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: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INJA S S (Ug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. THERESA’S SEC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n, 18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: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KOMA S S (Ug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INALE SEC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n, 18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: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AUL HARRIS SEC (Ke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 JOSEPHS G</w:t>
            </w: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n, 18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: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KERERE COLLEGE SCH (Ug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ITISI TSS (R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n, 18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: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LONDON COLLEGE, MAYA (Ug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UNGOMA HIGH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n, 18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: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BWAKE SEC (Ke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YONZO SEC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n, 18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: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. PETER’S, MUMIAS (Ke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BARARA HS (U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n, 18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:50 B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JINJA S S (Ug) -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HIGA SEC SCHOOL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n, 18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: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B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ALL SAINTS SEC (Ke) -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ING’S COLLEGE BUDO (U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n, 18/08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:10:00 P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B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USOGA COLLEGE, MWIRI (Ug) 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ISII HIGH SCH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Tue, 19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EMI 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WINNER A -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RUNNERS UP B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Tue, 19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: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EMI 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WINNER B -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UNNERS UP 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Tue, 19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: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. THERESA’S SEC (Ke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AUL HARRIS SEC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Tue, 19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: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KINALE SEC (Ke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INJA S S (U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Tue, 19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: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 JOSEPHS G</w:t>
            </w: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(Ke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KOMA S S (U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Tue, 19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: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BUNGOMA HIGH (Ke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KERERE COLLEGE SCH (U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Tue, 19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KOYONZO SEC (Ke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NDON COLLEGE, MAYA (U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Tue, 19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NBARARA HS (Ug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WAKE SEC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Tue, 19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. MARY’S COLLEGE, KISUBI (Ug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. PETER’S, MUMIAS (K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Thur, 21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lassific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Thur, 21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: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lassific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Thur, 21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ay off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SER SEMI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SER SEMI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Thur, 21/08/2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: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inal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NER SEMI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NER SEMI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 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OYS 15s STANDING</w:t>
      </w:r>
    </w:p>
    <w:p>
      <w:pPr>
        <w:pStyle w:val="Normal"/>
        <w:rPr>
          <w:lang w:val="en-US"/>
        </w:rPr>
      </w:pPr>
      <w:r>
        <w:rPr>
          <w:lang w:val="en-US"/>
        </w:rPr>
        <w:t>GROUP A</w:t>
      </w:r>
    </w:p>
    <w:tbl>
      <w:tblPr>
        <w:tblW w:w="9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90"/>
        <w:gridCol w:w="687"/>
        <w:gridCol w:w="533"/>
        <w:gridCol w:w="754"/>
        <w:gridCol w:w="562"/>
        <w:gridCol w:w="938"/>
        <w:gridCol w:w="600"/>
        <w:gridCol w:w="716"/>
        <w:gridCol w:w="919"/>
        <w:gridCol w:w="1045"/>
      </w:tblGrid>
      <w:tr>
        <w:trPr>
          <w:trHeight w:val="2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AY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O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S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O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AIN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IF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Bonus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INT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SITION</w:t>
            </w:r>
          </w:p>
        </w:tc>
      </w:tr>
      <w:tr>
        <w:trPr>
          <w:trHeight w:val="2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MILYAN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INJ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HIG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P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OUP B</w:t>
      </w:r>
    </w:p>
    <w:tbl>
      <w:tblPr>
        <w:tblW w:w="9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90"/>
        <w:gridCol w:w="629"/>
        <w:gridCol w:w="523"/>
        <w:gridCol w:w="667"/>
        <w:gridCol w:w="581"/>
        <w:gridCol w:w="958"/>
        <w:gridCol w:w="590"/>
        <w:gridCol w:w="727"/>
        <w:gridCol w:w="887"/>
        <w:gridCol w:w="1080"/>
      </w:tblGrid>
      <w:tr>
        <w:trPr>
          <w:trHeight w:val="2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AY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O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S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AINS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IF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Bonu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SITION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L SAINT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USOG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ISII S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INGS COLLEG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GIRLS SEVENS STANDING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06"/>
        <w:gridCol w:w="705"/>
        <w:gridCol w:w="660"/>
        <w:gridCol w:w="750"/>
        <w:gridCol w:w="639"/>
        <w:gridCol w:w="1094"/>
        <w:gridCol w:w="661"/>
        <w:gridCol w:w="1005"/>
        <w:gridCol w:w="1172"/>
      </w:tblGrid>
      <w:tr>
        <w:trPr>
          <w:trHeight w:val="2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AYE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S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AINS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F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INT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SITION</w:t>
            </w:r>
          </w:p>
        </w:tc>
      </w:tr>
      <w:tr>
        <w:trPr>
          <w:trHeight w:val="2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NJA S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NA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 JOSEPH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KOMA S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UL HARI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 THERE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YS SEVENS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06"/>
        <w:gridCol w:w="705"/>
        <w:gridCol w:w="528"/>
        <w:gridCol w:w="750"/>
        <w:gridCol w:w="960"/>
        <w:gridCol w:w="1094"/>
        <w:gridCol w:w="705"/>
        <w:gridCol w:w="961"/>
        <w:gridCol w:w="1172"/>
      </w:tblGrid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AYE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AINS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F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INT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SITION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TIS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2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NGOM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1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YONZ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1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R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 MARYS 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 PETER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AK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2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NDON 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KERERE 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1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8:13:00Z</dcterms:created>
  <dc:creator>hp</dc:creator>
  <dc:description/>
  <dc:language>en-US</dc:language>
  <cp:lastModifiedBy>hp</cp:lastModifiedBy>
  <dcterms:modified xsi:type="dcterms:W3CDTF">2025-08-18T15:4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146332D2E4240AF4D5526C6D03241_11</vt:lpwstr>
  </property>
  <property fmtid="{D5CDD505-2E9C-101B-9397-08002B2CF9AE}" pid="3" name="KSOProductBuildVer">
    <vt:lpwstr>1033-12.2.0.20326</vt:lpwstr>
  </property>
</Properties>
</file>